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44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utorizase al Departamento Ejecutivo Municipal a celebrar contrato de locación de servicios con la Arquitecta Miriam Cecilia Litardo – DNI. Nº 14.725.809, convalidando su incorporación desde el 1º de febrero de 2013 y hasta el 31 de julio de 2013 y en un todo de acuerdo al contrato que se adjunta como anexo I de la presente Ordenanz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QUINCE DIAS DEL MES DE ABRIL DE DOS MIL TRECE, EN SESION ORDINARI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4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0:00Z</dcterms:created>
  <dc:creator>WinuE</dc:creator>
  <dc:description/>
  <dc:language>en-US</dc:language>
  <cp:lastModifiedBy>Secretaria</cp:lastModifiedBy>
  <cp:lastPrinted>2013-04-17T08:35:00Z</cp:lastPrinted>
  <dcterms:modified xsi:type="dcterms:W3CDTF">2013-04-17T11:36:00Z</dcterms:modified>
  <cp:revision>3</cp:revision>
  <dc:subject/>
  <dc:title>Honorable Concejo Deliberante</dc:title>
</cp:coreProperties>
</file>